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 Crunch-Mania V1.91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unch-Mania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/ Test Version 1.91 - 11.02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Thomas Schwa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-94 by Thomas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Copyright &amp;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nch-Mania  is  Copyright  (c)  1989-94  by  Thomas  Schwarz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  under  the  concept of "Shareware".  All versions until V1.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Domain, but starting with V1.7 they are Shareware.  I hav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test  version  that  may  be spread to give you a hint o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ies.   If,  after  a  testing  period  of  some weeks,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useful,  please  register.   By cooperating with this conce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to ensure continued development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  Users   will   receive   the  latest  release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nch-Mania,  a  faster library, the latest version of RTDD, inclu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docs  for  the  CrM.library  and  separate  decrunch  sourcecodes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er).    The   registered   version  has  no  annoying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rs  and  has  some  more  features  which  are ghosted in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 person(s)  or  businesses  other  than the author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  any  registration  or  distribution  fees  in any form whatso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as specified by the author.  Only people who have sent US 20, DM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more  to  the  following address will be regarded as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se two currencies and only bank-note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omas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mmstras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0806 Kornwest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 put  the  money  in an envelope together with some piec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your  request  and your address on it or print out the order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ost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very  may  take  two to eight weeks.  Usually you will be s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 version  right  away,  but  if a new version is immin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d, you will get that one as soon as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am  still  searching  for somebody or a company who distribu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as a commercial product, so I can spend my time in develop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and not in pasting stamps on envelopes.  So be fre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lieve my p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qtools.library this program uses starting with V1.8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1/1992 by Nico Fran�ois.  That's what I call c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,  the  test version of Crunch-Mania may be distribut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istributor may only charge a fee up to the costs of obtai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 public  domain  disk.  The distributor agrees to stop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rograms and data involved on request of the author. 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 only  distribute an unmodified copy of the original program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pplied documentation and copyright notices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have any suggestions, bug reports or question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 sending   bug   reports,  please  describe  exactly  under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mstances  the bug occured, what equipment was used and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possible  also try to give me enough information to reproduce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is  very  difficult  to  find  bugs  when  you don't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ed.   Please  don't  just  send  messages like "my machin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shes  when  I  try  to  load  xxx",  that  really  doesn't help 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,  submit  the offending file in crunched and original stat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can test it myself, or give me a pointer where I can fin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This  license  applies to the product called "Crunch-Mania",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 for  the  Commodore-Amiga  computer, published by Thomas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 the  concepts  of  ShareWare,  and  the accompanying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files and anything else that comes with the origin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terms  "Programs",  "Crunch-Mania"  and  "CrM"  below, 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.  The licensee is 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You  may  copy  and  distribute  verbatim  copies  of  the  progra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 code  and  documentation  as  you  receive  it, in any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 that  you  conspicuously  and  appropriately  publish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,  unmodified programs, with all copyright notices and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warranty  intact  and  including  all  the accompanying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files and anything else that came with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You  may  not  copy  and/or  distribute  these  programs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anying  documentation  and other additional files that c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.   You  may not copy and/or distribute modified ver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You  may  not  copy,  modify,  sublicense, distribute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 except  as  expressly  provided under this license. 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o copy, modify, sublicense, distribute or transfer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void, and will automatically terminate your rights to 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 this license.  However, parties who have received copies, o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use  copies,  from you under this license will not have their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d so long as such 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 By  copying, distributing and/or using the programs you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ance of this license to do so, and all its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 Each  time you redistribute the programs, the recipi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s  a  license from the original licensor to copy, distribut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 the  programs  subject  to  these  terms and conditions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se  any further restrictions on the recipients' exercise of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 You  may  not  disassemble, decompile, re-source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inee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 You  may  use  the programs for a period of up to 30 days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.  After that, you hav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 If you wish to incorporate parts of the programs into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to the author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 You  agree  to  cease distributing the programs and data invol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d to do so by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 You  may  charge  a  fee to recover distribution costs. 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 distribution  may not be more than the cost to obtain an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domai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  Only  the test version is intended to be distributed,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may only be used by registered users and no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IS  NO  WARRANTY  FOR  THE  PROGRAMS, TO THE EXTEN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BLE  LAW.   EXCEPT  WHEN  OTHERWISE STATED IN WRIT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ERS AND/OR OTHER PARTIES PROVIDE THE PROGRAMS "AS IS"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ANY  KIND, EITHER EXPRESSED OR IMPLIED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IMPLIED  WARRANTIES  OF 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.   THE  ENTIRE  RISK  AS  TO  THE  QUALITY 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IS WITH YOU.  SHOULD THE PROGRAMS PROVE DEFECTIVE, YOU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NO  EVENT UNLESS REQUIRED BY APPLICABLE LAW OR AGREED TO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ANY  COPYRIGHT  HOLDER,  OR ANY OTHER PARTY WHO MAY RE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 AS  PERMITTED ABOVE, BE LIABLE TO YOU FOR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,  SPECIAL,  INCIDENTAL OR CONSEQUENTI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R INABILITY TO USE THE PROGRAMS (INCLUDING BUT NOT LIMITED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OR DATA BEING RENDERED INACCURATE OR LOSSES SUSTAINED BY YOU 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ES  OR A FAILURE OF THE PROGRAMS TO OPERATE WITH ANY OTHER PROGRA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 IF SUCH HOLDER OR OTHER PARTY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gram  is planned to be a real multi-talent.  So a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a files archiver will be added as soon as I have any spare tim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 special  attention will be given to the development of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ive  algorithms.   Another  goal  is to adapt the GUI to Commod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guid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register and support my program, you will speed up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new  and  better  versions.  If there is little demand I may dro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and start coding something else and that would be a great p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Why buy the registered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 first  of  all you should buy the registered version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rogram  for  a  longer  time.  With a registration you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 releases.   The registered version is faster both in crun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decrunching.  With the registered version you can decrunch rel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not  only  data files.  Registered users get the latest versio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-time-data-decruncher  (RTDD)  which is very useful e.g.  for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s or include files, they will be automatically decrunched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 of  the  decruncher  is  also provided to be implemented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s.  Registered users receive a library that crunches and decr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er.   A  registered  user gets the latest version of this produ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version as soon as it gets available!  A program worth us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orth bu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Outward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gram  opens a 2 planes intuition screen which is *NOT*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It uses the intuition.library for full multitasking compatib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gadtools.library for nicer gadgets and menus and th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(c)  Nico  Francois) for nice requesters.  It is self-detaching so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need  to  call it with "run".  You can either run it from CLI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gram  is  controlled  by  gadgets and menus. 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is an area for tables and error messages and at the bottom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statusline  combined with a percentage display which indicate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just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Numbers Input &amp;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nter hex and decimal numbers, but hexadecimal number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  with  a leading "$".  To get negative numbers put a "-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 of the line.  An empty gadget has the same effect as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, sometimes this also means that you want to disable this opt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mpty "Stack At"-gadget means that you don't want to set the st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 address.   Some  extra functions can be reached by entering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utput  follows  the  same  rules as the input:  a "$"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adecimal  number,  the  rest  is  decimal.  But there is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 loading  executables  in  the  Address-  or  Link-Mode the deh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 hexadecimal  numbers  without  a leading "$".  This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gotten but left out as a result of lack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packing  small  files 512KB may suffice but the full pow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can  only  be  obtained  with  at least 1MB memory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-400KB  of  tables  depending  on  the  version, the crunchm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.   Two  drives are comfortable but not necessary.  No probl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ed  under  Kickstart  1.2,  2.0 and 3.0, so it should also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, 2.x and 3.x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 no known bugs.  Nevertheless the author is in no way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any  errors and gurus invoked by the Program.  In most cas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self produces the errors by mis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document will only deal with the important things. 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details like Filelen is expected.  These things are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A Word on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invoke  actions by pressing special keys.  These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ame  as  the corresponding gadgets would cause.  The key that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ertain gadget is underlined in the text next to or in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pressing a key, the gadget behaves as if you had used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 it looks like being pressed down.  In this state no actions hav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ed,  you may cancel your choice by pressing one of the &lt;Shift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 the  action will be performed as supposed.  Only one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ime is regarded as pressed, keys that are pressed while an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till presse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LI-Options, Menus &amp;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 is  a list of all options and parameters available and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 the  CLI.   The  same  options  can be used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:CrM.cfg".   This  file is processed before the command lin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 your defaults via the CLI.  A "+" instead of a "-"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reverse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. &lt;?&gt;  - CLI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 lists  all currently available options in the CLI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a  brief  overview  of  what you can do there and then asks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line.  This option has to be the first in the command lin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options may be specifi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Cr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nch-Mania V1.9r - Copyright (c) 1991-93 Thomas Schwa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ll, with &lt;Esc&gt;-codes this looks a bit n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. &lt;-c&gt; - Set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is option followed by four hexadecimal numbers you can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 personally  preferred  screen colors fitting your needs. 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bble of each number stands for the red part of the color, the mid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green part and the lowest nibble for the blue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CrM -c$889 $2 $ccd $358                ;These are the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CrM -c$0 $bbb $2a2 $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. &lt;-d&gt; - Enable Auto Mak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comes into effect when you crunch whole directories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ultiselect  feature  of  the  filerequester and you select a sub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is option is active this dir will be automatically created when C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s to access a file located in this dir, otherwise there will appea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 requester.   When  you  deny  this requester the whole 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CrM +d                              ;lets a requester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4. &lt;-e&gt; - Set Extra Me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this  program does not support floating compression,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 memory blocks overlap to reduce the memory needed.  Extra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distance between the two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rror message "File not crunchable!!!" indicates that th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 have  overwritten  some  data which has not yet been proc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nched  data.   Nevertheless you can crunch those files by sett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 to  a higher value, but the files usually then become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 Mem  may be set by the option &lt;-e&gt; directly follow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ange from 100 to 10000.  Default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CrM -e100                           ; Sets Extra Mem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CrM -e$200                          ; Sets Exrta Mem to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5. &lt;-f&gt; - Enable LED-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packing the power-LED flashes to show the user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orking.  As you certainly know, the power-LED also steers the low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 for  the  four audio channels.  This may lead to an annoy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listening to a tune while crunching.  To prevent this you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ickering with the option &lt;+f&gt;,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CrM -f                    ;Enable LED-Flash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6. &lt;-g&gt; - Enable Segment-B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 only  comes  into  effect  in the address and link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you  can relocate executable to a certain address.  The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the same but it adds the lenght of a hunk and the pointe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k  in memory to all hunks.  Normally this is only for internal DO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 some  programs  use  these  BPTRs to calculate the address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ks.   You  can  enable  the  creation of BPTRs with this op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 programs  don't crash any more.  As you don't need this opti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the default setting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CrM -g</w:t>
        <w:tab/>
        <w:tab/>
        <w:tab/>
        <w:t>;now BPTR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7. &lt;-h&gt; - Set Huffman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 can  be  used  to  set the size of the buffer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Z-Huffman  compression  mode for collecting statistics.  The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 affects the compression ratio in unpredictable ways. 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, keep this at the default, but if you are compressing homogen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an  approximately  fixed  relative  frequency  of symbols (lik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),  setting this to a large value will improve compression. 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compress best with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Huffman  buffer  may be of any size between 4K and 64K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mmediately following the &lt;-h&gt; string,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CrM -h32                 ;Sets the Huffman buffer size to 32768 (32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Huffman buffer size is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8. &lt;-i&gt; - Set Subdi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M  takes  care  of  this  option  when  you  want to crunch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 or  use the multiselect feature of the filerequester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s.   This  number  specifies the level upto which the dir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number  follows  immediately  after  the  "-i", see example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  Accepted values range from "-1" to "12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 say  you  want  to  crunch the whole ramdisk and let's say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s  like  mine  below.  If you specify "-1" as number the whol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be  compressed.   If  you  enter "0" only "dirlist" will b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 it  is  the  only  file in the rootdir.  When you take "1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  CrM  will  crunch  "dirlist"  and  the  files  "ASM-One.Pref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ZOOMOPTS"  in the env directory.  Taking "2" as number w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as "-1" (in this example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dToolsBox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dToolsBox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ppy.prefs                     font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ontrol.prefs                   input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e.prefs                     overscan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ette.ilbm                     pointer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.prefs                    printergfx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ps.prefs                  screenmode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ial.prefs                     sound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font.prefs                    wb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bconfig.prefs                   wbfont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M-One.Pref                     NEWLIST_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PATH                         xpr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zspeed                        ZedZa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board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CrM -i-1                  ;take who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CrM -i1                   ;crunch sourcedir and the files of the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-1 (scan entir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9. &lt;-I&gt; - Ignore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nfiguration file "S:CrM.cfg" you may specify you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 settings  which  are  loaded  immediately  after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 This  option prevents CrM from loading the config file w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 in  handy  when you don't have your boot disk inserte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o be the first in the command line but others may also be s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CrM -I +r       ;don't load config file and don't load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CrM -I          ;don't load config file and use intern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0. &lt;-p&gt; - Set Task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value  sets  the  taskpriority  of  the  background task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le  for  loading,  crunching  and  saving.  The task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,  menus and gadgets always has a higher priority so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zen  while  crunching.   Nevertheless  you  have to select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ely  because  high  priorities  will interfere multitasking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chine so powerful!  This value ranges from "-128" to "12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CrM -p-5                            ;Set Pri to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1. &lt;-r&gt; - Enabl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qtools.library  is  loaded  by  default  and  is  used 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.   When  you  are  short  of memory you may prevent C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it with the option &lt;+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qtools.library  is  copyright  Nico  Fracois.   It  is 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requesters,   numberrequesters  and  informationrequesters.   Cr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 without this library, but it is more comfortabl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CrM +r            ;don't open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2. &lt;-s&gt; - Enable Sampl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eature  is  especially  designed  for compressing 8-Bi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 this  option will only reduce the crunched size with samp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algorithm  is  comparable  with delta-encryption.  It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difference between two bytes instead of the absolute value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e  a sine wave.  The difference between two bytes is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  to  +4,  but  the absolute values go from -128 to +127. 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convert  the file into one with about 20 different valu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give  you  a hint on the efficiency of this algorithm I have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ollowing  chart.   The  files are standard 31 Instruments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taken from the "Mayday Attack Vol.  II" packed with the LZ-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 algorithm.  The proportional numbers reflect the save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  | Original | Sample-Mode=Off |  Sample-Mod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+----------+-----------------+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.acid_yell          |   230764 | 19.7%    185338 | 27.0%    1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.badada             |   112742 | 35.1%     73196 | 41.2%     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.flatliner          |   140886 | 29.3%     96648 | 47.8%     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.fuck_you!          |   142652 | 24.8%    107238 | 33.3%     9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.gotta_speed        |   108594 | 21.4%     85338 | 33.7%     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.hard_attack        |   108100 | 47.0%     57260 | 54.6%     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.leck_mich_am_arsch |   125486 | 39.0%     76528 | 46.3%     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.something_big      |   162756 | 19.5%    131092 | 27.2%    1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.world_of_terror    |   102114 | 48.2%     52932 | 51.8%     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.you_gotta_believe  |    85092 | 24.7%     64084 | 26.6%     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+----------+-----------------+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                 |  1319186 | 29.5%    929654 | 37.7%    822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CrM -m</w:t>
        <w:tab/>
        <w:tab/>
        <w:t>;Enable Sampl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off, as most files compress wors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3. &lt;-t&gt; - Set Textbuff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value  specifies  the  size  of  the history buffer in line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1.2/1.3   this   value   is   fixed  to  18,  as  my 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tools13.library  always  crashed when I tried to scroll the outpu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h the slider next to it.  You may enter values from "18" to "99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CrM -t200                           ;Set history size to 20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4. &lt;-u&gt; - Enable Free Mem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itle  bar  of  the  screen  or  the window display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 unused memory.  This display is updated every 1/10 seco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disable  this  with  &lt;+u&gt; to gain a bit more speed, but it'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CrM +u                    ;no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5. &lt;-y&gt; - Enable Data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 with  CrM  V1.9  you have the possiblity to encrypt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a  password.   You have to enter this password when the crun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ed.   You  will see only spaces in the requester, therefo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enter  it  twice  to  be  sure  that  you  have  entered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 this  only works in the Data-Mode, in all other mode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fla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PM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CrM -y                              ;Enable pw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 lines the functions of the menus are described.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ccessible via the righ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.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is  menu  the basic operations have found their place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ame  effect  as  the corresponding gadgets, just for people wh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 more  than  gadgets.   For  "About"  and  "Save  Prefs"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. About     -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will  display  the text that is shown when you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reqtools.library is active a requester is called instea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 this requester also displays the user'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. Load File - 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 File, has the same function as Load gadget, see `Loa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. Crunch    -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nch  the  loaded  data,  has the same function as Crunch gadge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runc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. Save File -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 File, has the same function as Save gadget, see `Sav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6. Sav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unction  has  no  equivalent gadget.  It creates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:CrM.cfg" and saves the current status of the menus to it. 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reated  file  with  any texteditor for the prefs are saved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-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7. Iconify   - 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 screen  and  window  and  open  a  small window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, same effect as Iconify Gadget, see `Iconif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8. Quit      -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Crunch-Mania, same as Quit gadet, see `Qu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you have to press &lt;Shift&gt; when using the keyboard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0.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menu contains several preferences and values that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There are no corresponding gadgets, so you have to us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ptions are disabled when the the reqtools.library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1. Free Me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`&lt;-u&gt; - Enable Free Mem Updating' for details. 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2.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`&lt;-r&gt; - Enable reqtools.library' for details. 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3. Segment-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`&lt;-g&gt; - Enable Segment-BPTRs' for more information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4. LED-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`&lt;-f&gt; - Enable LED-Flash' for further information. 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5. Sampl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`&lt;-s&gt; - Enable Sample Encoding' for more details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6. Encryp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`&lt;-y&gt; - Enable Data Encryption' for datails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7. Auto Mak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`&lt;-d&gt; - Enable Auto Makedir' for details. 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8.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 you  can  set the task priority of Crunch-Mania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possibilities (-3, 0, 3) the custom option The current task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shown  behind  the double point.  Select your priority wisel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 priorities  will  interfere multitasking, and that's what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 so powerful!  See `&lt;-p&gt; - Set Taskpriority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9. Include Su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 you can set the rekursion depth for scanning dirs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efined  possibilities,  "All Subdirs" which equals -1 and "No Subd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 0, and the Set Level option where you can set any level between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128.  See `&lt;-i&gt; - Set Subdir-Level' for more details.  Default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0. Extra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  `&lt;-e&gt; - Set Extra Mem Size'  for  a  detailed  descrip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 value  is  shown  after  the  double point.  You may chang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the menu item.  The new value will be used when the ne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.  Default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1. Huffman-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`&lt;-h&gt; - Set Huffman Buffer Size' for more details.  Default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2.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 `&lt;-t&gt; - Set Textbuffersize' for more details.  Default size i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  gadgets  behave  as  you  expect  it.   Only  the  mode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loc/Data/  Address/Link)  are  a  bit special.  You can on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 when the buffer is empty.  To empty the buffer you have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h,  I  forgot  the function of this gadget.  Well, I think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use  it,  cause  it's the end of everything.  It's the most sen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  of all.  Anyway, when pressing it a requester is invoked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confirm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.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 you  need  this gadget only to stop crunching.  Bu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 to  press  this button when you e.g.  loaded something in relo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w want to load something in data mode.  You will experien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 do  this  unless  you  press  this  gadget.  You may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nchmode when something is loaded because then the decruncher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.  By pressing this gadget you unlock th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.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closes  the  main  screen  and  opens  a  new small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  screen.   The  new window displays the togo-counter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nch something and see when it has finished.  You may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by pressing the right mousebutton when the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4. Crunc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 you  may select between the four crunchmodes.  These are:  Re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,  Address,  Link.   There  is  also  an  "Auto" Checkbox. 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CrM automatically detects whether a file is executable or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he Crunchmode accordingly.  This is only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eloc mode you can load any executable except overlayed file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 there  are  not  too  many).   The  hunk  structure is analy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 while loading.  Name, Symbol and Debug hunks are skipped, 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ks  are  sorted  and  precompensated.   This  new reloc tabl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er and even better crunchable than the one DOS u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ata mode was designed for normal not-executable data fi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loaded  into  memory,  compressed  and  then  saved with a sm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.  The small comment which is also saved is for RTDD which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 len  out  of  it  without opening the file resulting in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when reading the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mode is a bit similar to the ByteKiller cruncher. 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 load   executables   and   fix  them  to  a  special  address,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-depentant  code or just load pure data.  The decruncher then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data  to  a  specified  memory  block  and  jumps  somewher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nchmode  is  not very DOS-friendly (especially the decruncher) 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y e.g.  for bootloading games.  The dehunker displays som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without a leading "$", so don't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ink  mode resembles tetrapack/defpack.  In this mode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executable and data files into a precleared memory block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 to  define  first.   Executables  are relocated to certai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 the  block,  data  files are loaded to a specified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recomend  to  use the last two modes only with proggie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 to  the CLI because important system-parameters and -tab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Auto checkbox is checked CrM behaves in an itelligent w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s  whether  the  loaded  file is executable or not, and then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ode (reloc or data) is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5. LowMem &amp; Hig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two  gadgets  are only available in link mode.  The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 block  to  which  the  files  are  loaded.  This block is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place else in memory while loading and crunching, 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 about crashes.  LowMem and HighMem both have to be even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Mem  has  to  be  higher  than  LowMem.   It is recommend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crunch to" address to LowMem to avoid unwan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6. Load|Fix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gadgets are active in the address and link mode.  The "Loa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"  gadget  determines  whether  an  executable is loaded as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oad)  or  relocated  to  the address given in the string gadget be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x).   For  data  files this cycle gadget has no effect.  I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 the string gadget is only important for executables,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where  to fix them to.  In the link mode this gadget affec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and data files in the same way:  with the address in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 offset to the beginning of the memory block is calculated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then loaded there.  The file has to fit completely in the giv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7.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e "Load" gadget you may load files in all modes. 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ilename given in the string gadget next to it, or when the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tring  gadget  has  not  been  changed  since  the  last  load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tools.library  filerequester  apppears  (when enabled).  Aft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ad" and then selecting a file the program immediatly begins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You may select more that one file and even dirs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hift&gt; key.  Then you will be asked for a destination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e  DIR  gadget  next  to  the  load  filename  you ma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 to crunch.  Now the whole directory will be packed, subdi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cluded or not, this depends on the Include Subdirs Level (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 for  details).   You  may  activate  the  string  gadget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loading  an  executable  its  hunk  structure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 field  either  with  decimal  numbers  (reloc) or with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 (adress  and  link),  where  Range  is  the  part the entire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pies  and  Len  is  the  length  of  the actual data in the hun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length  is  shown  below the load string gadget.  "Processed Len"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s  in  the Reloc mode in the display field and show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pped and precompressed data.  This is the len of the data th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 cru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load a file that has been crunched in reloc or in data mo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automatically  decrunched presuming you selected the right mode (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executable  files  and data for data files) so you can recrunch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 the original file.  After it has been decrunched the file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f you had loaded it in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8.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again  a  rotating  gadget.   You may select bewee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nch algorithms:  LZ-Huffman and CrM-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-Huffman is the best of these algorithms, but not the fastest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nched  in  this  mode need 1248 bytes of additional memory to de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decruncher  is  also  slightly  slower than the one of the CrM-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  To crunch files in this mode you need continuous memory blo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5*Crunch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Huffma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the default values of $7ffe and 16K this will lead to a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30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 of the CrM-Normal mode is its fast decruncher and it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 usage.   But  its  results  are  the worst of the two modes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d  by  the  Crunchoffset  which  is  limited  to  $4200.  It nee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 memory  to decrunch.  The memory used while crunching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5*Crunch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default Crunchoffset of $4200 this will lead to a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9.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value specifies the range in which redundant data is sear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d.   Higher  values produce better results but also longer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.   Values range from 1 to $4200 in the CrM-Normal mode and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7ffe  in  the  LZH mode.  Values which are too high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d to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0.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 you  have  started  the  real crunching process.  This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, so be patient.  The ToGo counter is displayed in the status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bottom.   It  shows  how  much data has not yet been proces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r  is  permanently  updated and is also shown in the Iconif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finished  the  crunched  len of the file is displayed above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 gadget.   This  is  not  the final length!  The decruncher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is not ye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rror  "File  not  crunchable!" indicates that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 between the original and the crunched data.  You may increa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 to  avoid  this message, but generally these files become long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essage  "Min  Security-Distance"  shows  the dista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 and destination memory block which is needed to decrunch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ame  memory block properly.  The crunched data has to b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decrunched  data.  For more information have a look at th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1.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is  gadget  you  can  select  the  decruncher  you  wan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nchmode  has  a  special  set of decrunchers.  Not all gadge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 are  also needed for the selected decruncher.  So b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right decruncher especially in the address and lin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of all there is the data mode.  As it is really senseles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decruncher before a data file there is only the data opti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 a  14  bytes  data  header  in  front  of  the encoded data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 for  decrunch.   This  header  is  described  in th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.  This decruncher does not any oth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there  is  the  reloc  mode.  If you choose the simp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t's  the shortest one with implemented decruncher) you have a prett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 decruncher.   When  a  crunched  program  is running, twic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is used as needed.  The decruncher doesn't free the need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lets this do the dos.library after the whole program has done its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can  only  use  this  decruncher  in  combination with the CrM-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.  This decruncher takes no input from othe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ecruncher  you should use is the normal decruncher.  It fr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necessary  memory  before  running  the  program.   Here 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 to  kill  the decruncher or not.  Killing it will result in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 free memory, a longer decruncher and the cli_module in pr_CL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 structure  pointing on the first hunk of the program (norm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 on the decruncher).  Some programs need this (e.g.  CygnusEd)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might  have guessed this decruncher pays attention to the "Kill Dec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atest  decruncher  is the library decruncher.  It is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  but  you need the CrM.library to run a program with that decr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this  decruncher  you  should  have  no problems with the cli_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.  You can use this decruncher to crunch libraries, fonts,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rs  (careful  with  the  last  two,  crunch  them only with Kick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 DOS  uses  an  internal  jumptable  that  cannot  be  patch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1.2/1.3).  This decruncher is independent of any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ddress  and  link  modes  have the same decrunchers.  Norm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es to use the normal decruncher.  You can tell him where to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data  and  where  to jump.  When you use the LZ-Huffman algorith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 have  to  supply  a value to the "LZH-Table at" gadget,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uncher  needs  some  memory  for a 1248 bytes large table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ffman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fessional  decruncher  has  some more options. 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ck  as well as locate the decruncher somewhere in memory.  You ma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drives,  set  the  status  register  and init some importan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s  or  addresses.   You may let out some options by clea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.   This  packer  saves  only  the really necessary parts and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imate  decuncher  where only some values are changed and much sen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is dragged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you can save the files as data files.  This has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just loading them in dat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2. Decru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Decrunch  To"-address  specifies  the  address  where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unched  to.   By  entering  here  a  "p"  no special address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 of  this some mem is allocated (in the Hunk-Header) and t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 will  be  decrunched to.  "c" has almost the same effect but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in Chip-Mem (e.g.  for proggies with internal copper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3.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mp  to"  is  the  address  where  the  decruncher will jump t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unching.    In   most   cases   this   is  the  same  address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unch-address.   If  there is a "p" or "c" as the Decrunch-Add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-Address is relative to the beginning of the data.  By entering 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" the decruncher will return to the calling code after d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4. St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gadget specifies where the stack should be put.  The Stack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ritten into a7 (stackpointer) as the first action before d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5. Decrunc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ecruncher  can  copy  itself to a safe position which is 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cruncher at".  Of course this is done before d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6. Sto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 may   stop  all  floppies  either  before  decrunching  o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unching  (or  both).   The  left column is responsible for all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 decrunching  and  the right one for after.  Stopping drives "l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switch off the motor but not the drive LED (at least it does 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external drive).  To turn it out you have to select "pr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7. SR (Status 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value  given  in  this  gadget  is  written in the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before the program is entered.  You may also enter val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upervisor bit set (e.g.  $2700), the status register is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of  trap #0.  This may cause some troubles with accelerated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vbr is not at addres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8. Mov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are  the  twenty  gadgets placed in five rows with two tim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 each.   They  are  designed  to  write  certain values t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s  outa  the data range.  In the first column there ar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 be wordened with a following ".w" (e.g.  $0.w) and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 there are the addresses which are automatically shortened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ke  in  Ass:   e.g.   move.w  #0,$dff180).   The  first two 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 before  decrunching  and  the  second  two after.  E.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background color before decrunching to red and when de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finished to black.  Or you can turn off all interrupts and D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move  "$0.w     " , "$dff180  "            ;set colour0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 "$f00.w   " , "$dff182  "            ;set colour1 to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combine the above two lines into a singl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 "$f00     " , "$dff180  "            ;set colour0/1 to back/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move  "$60000   " , "$6c      "            ;set level 3 interru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;$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move  "$7fff.w  " , "$dff09a  "            ;disable all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9.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ave filerequester and filename follow the same rule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3.3.7.  The save directory may be different to the load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save  the original file before pressing the crunch button or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nched file after crunching it.  NOTE:  decrunched executables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ly  equal  to  their  original  state, because some useless hu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,  reloc tables are sorted and Hunk_Ends are added.  The f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ht is displayed above the sav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essing the DIR gadget next to the save filename you ma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 directory  for  multiple  selected  files and for crun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le directory.  While crunching you can select a new save filename (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 is gho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0. LZH-T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gadget  determines where the LZH-Decruncher locates the tab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 to  decrunch the data.  This gadget is only in the address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s  important  when  you the LZ-Huffman crunch algorithm.  Th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8 bytes large, so it won't be too hard to find some spac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1.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gadget opens and closes the Advanced Options window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"Move" gadgets and "Stop Drives" gadgets.  Compared to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looks more jovial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2. Slide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ider Bar may be used to scroll the output field.  When 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 is at the bottom each text that is printed out will caus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scroll  up, if it is somewhere in the middle, the display will st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 place  but  the slider bar will scroll instead.  When the slide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es  the  top, the display will scroll again.  This way you can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that was previously printed without being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ppli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section describes the utilities which have to do with this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ch are suppli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Run-time Data-Decruncher (RT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utility  is  very  powerful and useful.  It patches some (6 or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s  of  the dos.library, so any loaded datafile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unched.   When  the  file  is  loaded entirely no extra mem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program will allocate a memoryblock as larg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and  will  decrunch  it there.  In all further read calls t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 is  only  copied  from  this  buffer,  so  this  will  als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-access.   In  the  current  version  (v1.9)  RTDD supports all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s  (CrM!,  CrM2),  any  Min  Security-Len,  the  sample-m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 encrypted data.  In combination with the CrM.library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 to  crunch  almost  EVERY  file without realizing anything (ex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slow-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ntries of the dos.library are pat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e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running Kick2.0+ these are also pat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ineF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nFromLo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DD also supports some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?" ��� This will display a help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-i" �� Install Only, DON'T remove RTDD.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-r" �� Remove Only, DON'T install RTDD.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no options are given RTDD assumes that you want to change it'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installed to removed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NOT run RTDD from th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have  occured  some  strange effects when using RTDD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Directory Opus.  I will try to fix thi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D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DD  2.0  has the same task as RTDD 1.9, but there is a major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is  a commodity.  CLI options and icon tooltypes are the sam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explained togeth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X_PRIORITY - Specifies the priority RTDD has among other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is is NOT the task prior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X_POPKEY   - Specifies the combination of keys which will let RTD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X_POPUP    - Specifies whether RTDD's window will popup when RTD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       - Tells RTDD whether or not to patc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HE       - Function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MEM      - Function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RTDD CX_PRIORITY=0 CX_POPKEY="ctrl alt d" CX_POPUP=NO PATCH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CHE=NO MAXMEM=524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"Active"  menu  was  designed for a very special case.  Let's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 installed  RTDD and you want to remove it (for whatever reason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can't remove it, because another program has also patched th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TDD uses.  With the old version there was no way to get rid of RT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 by  turning  off  the  "Active"  menu  you  may prevent RTDD n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unching data while the patches are still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The Cr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 has  the option to save crunched execuatabl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 the CrM.library to decrunch.  Furthermore this library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 programmer  to decrunch data files easily.  Each registered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 the  includes  and  autodocs of the library and may use it i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ions.  Registered users also get a faster version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 with  release  1.9  (v4) the library also includes the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s,  so  any programmer can use the library to crunch his (or 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 data.   CrM  will  also  use  the  library.  Consult the auto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information how to progra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ibrary  supports Sample encoded and password encoded fil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want  to  decrunch  a  password  crunched  file the library set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tools requester where you can enter the password.  The enter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saved  in a list so you don't have to enter the passwor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you  enter  the  same  password  twice  you  may  remove  it (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s)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The xpkCRM2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library  is  an  xpk  interface for the CrM.library. 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nch  and  decrunch  routines  of  the  LZ-Huffman  mode the Cr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.  It behaves like any other standard xpk library, so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occur  any  problems  with  any  application  using xpk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M.library v4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nternal benchmarks which are displayed with the xQuery comm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flect the real performance of the library.  As I don't own a A3000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execute them correctly.  Sorry for th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The xpkCRM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library  is  an  xpk  interface for the CrM.library. 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nch  and  decrunch  routines of the LZ-Huffman mode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ample  mode  the  CrM.library  provides.   It behaves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 xpk  library,  so  there  should not occur any problem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 using  xpk.   It  requires  CrM.library v4+.  This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e  like  the  xpkCRM2.library,  the  only  difference  is that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  the  Sample  mode.   Thus  your data is also delta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  may   lead   to   better   results   with   8-bit   samples. 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-s&gt; - Enable Sample Encoding'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nternal benchmarks which are displayed with the xQuery comm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flect the real performance of the library.  As I don't own a A3000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execute them correctly.  Sorry for th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C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little program you can add or remove passwords to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 the  CrM.library  keeps to decrypt data.  The use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  self-explanatory,  just  type  in  the  program's  name 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mmands  are case-insensitive, but the "all" has to be in low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ear the who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 Cr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another  tiny but useful utility in the Crunch-Mani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lows to crunch and decrunch data files via the CLI.  You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 combination with your directory utility (e.g.  DiskMaster, DirOp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get  a  list  of  the  supported options just call CrMData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.   The  parameters  have  the  same result a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es in the main program (C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rivi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hanx may r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odore for this fantastic Computer with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 HD for having no head-crashs anymore after trashing the v1.8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ne for Beta-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hael Mutschler for Beta-Testing and detecting the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arsten Wei� for telling me that my GUI is not "styleguide"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testing the xpk sublib (now it works perfec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exander Ehlert for his Ober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inx and Handsheix fly ov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, Rene, Tobias, Karsten, Christian, Christoph, Uli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test  was  done  on  my  Amiga  500 with 7.14MHz, 512K Chip,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ke-Fast, 2M real-Fast, 105M HD, with all files being loaded from dh0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"PageStream2" - Main program of Pagestream V2.2, crunched a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576 bytes, 110 Hunks, 22369 Reloc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Library-Decruncher when available, Times with loading from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ncher         Crunched Len  Crunch Time  Decrun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M 1.8r LZH           178848         235s            1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M 1.8t LZH           178848         352s            1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M 1.8r Normal        186932         179s           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M 1.8t Normal        186932         303s            1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same file as in (1), but crunched a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ncher         Crunched Len  Crunch Time  Decrun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M 1.8r LZH           211058         285s            14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M 1.8t LZH           211058         429s            18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M 1.8r Normal        230344         185s            1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M 1.8t Normal        230344         331s            12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"Lha.man" - Text File (Doc of Lha 1.42), 12245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ncher         Crunched Len  Crunch Time  Decrun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M 1.8r LZH            36872          55s             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M 1.8t LZH            36872          83s             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M 1.8r Normal         42648          46s             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M 1.8t Normal         42648          79s             2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and ratio comparisons towards other packers have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ensure  equal  competition.  I don't want to urge people to my p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ve to find out on their own which packer is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 V1.3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 Version, with almost all Options a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ugfree (Crunch-Routine could produce Shit without a clear 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 V1.4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ion Interface added, now callable from Workbench, self-deta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-Lib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Bugs fixed (all code was totally overwor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 V1.5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5a:</w:t>
        <w:tab/>
        <w:t>Demo Version, no Sav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5b:</w:t>
        <w:tab/>
        <w:t>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Versions released for the Amiga '91 in Colog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nch-Routine optimized, now 0,5-2%. better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-Options "Priority" and "LED-Flash" ad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ometimes crashed when you quitted it,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5c:  Auto-SetComment for run-time Data-Decruncher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 V1.6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unch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Communicatio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-Bug final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 V1.7 ** 02-Aug-92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 with a free Test-Version and a Registere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Crunchalgorithms: LZ-Huffman and Quick-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vailable in Address and Link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Crunchmodes: Data    to crunch Datafiles easily (not via Address-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  which detects Reloc and Data-File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ween the Modes (only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Improvements: Crunching takes now only half the Time! (only re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-Decrunc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Source and Destination Dir can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ir of Caller is now the CD of CrM (not df0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-style Intuition Interfac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LI-Options (including CLI-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Iconify-Window: shows now ToGo-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Bugfixes (various Actions caused Cras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DD now removeable, supports new crunch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 V1.8 ** 02-Nov-92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Decruncher:Library, uses Cr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ing Library: CrM.library used for executables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get Documentation of Library! and a fas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supports reqtools.library V38! (still uses req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Mode: Sample-mode, get better ratios with 8-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Option: Copy Icons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supports multiple select possibilities of fi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le directories may now b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changes made to the appearance (Logo, bigger Gads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 CrM V1.9 ** 08-Oct-93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s! After almost one year another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GUI: now uses gadtools.library, on Kick1.2/1.3 gadtools13.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d possibility to open a window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d  support  of req.library, as there is no new version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.0-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Decruncher: LZH-Algo now also available in Address and Link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History for Textoutput (only Kick2.0+) (default: 100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 Percentage Display while crunching, in the main window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al, in the iconify window there is only text.  Ffirst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ly  rewrote  support  for  filerequester, I hope it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more.   With  multiselect you can now also select dirs, unfortu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esn't work with mfr (at least it doesn't with my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 packing entire directories or using the multiselect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requester  a complete filelist is created before crunching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Source  and  destination  dirs  may be the same without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ing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mory  display now uses the correct colors on Kick3.0, thanx to Uli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 this bug and helped me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menu  : Project / Sav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menu  : Options / Encryp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menu  : Options / Auto Mak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menu  : Options / Include Su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menu  : Options /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d menu: Options / Req.library, as CrM no longer supports this 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Copy Icons" still not included, sorry! (menu remo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user communication.  The display field displays now all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has done and looks like a real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oc/Normal  Decruncher/Kill  Decruncher=Yes  would  let th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 alway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M uses and needs now CrM.library V4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d some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M.library v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 crunching  algorithms  and  possibility  to  encrypt  dat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 you  enter a password to decrunch some data this pw is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so you have to enter this pw only once per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eded up decrunch routines. Optimisation ideas by Fabien Letouz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functions: cmProcessPW(), cmCryptData(), cmProcessCrunchStruc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CrunchData(). See Autodoc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kCRM2.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pk sublibrary using CrM.library v4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s LZ-Huffm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MPW 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mall  tool  to add/remove pws to/from the library internal li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reqtools.library (affects only decry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d as assembler exam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MData 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mall command line version of CrM to crunch/decrunch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all algorithms and modes: LZH, Normal, Sample,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d as assembler exam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DD v1.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 additionally  patches  ExAll(), OpenFromLock() and ExamineFH(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ith Kick2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uses and needs CrM.library (no special version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 encrypted data:  it automatically asks for the pw and decr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command line parameters: -i: Insta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r: Remove Only (useful for scri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 CrM V1.91 ** 11-Feb-94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ull message at CrM's messageport caused some Enforcerhit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ed when you tried to scroll the output field down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 you  wanted  to  quit  from the Iconify window  and you den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, CrM would crash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M caused some Enforcerhits when run from workbench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M crashed very often when you returned from the Iconify window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document is now also available in the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worked menus: multiple selection (right and left mousebutton)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, Quit shortcut now really only works in combination with SH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ject menu was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M crashed when trying to open a filerequester and reqtool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cked out "Quick-LZH" mode (actually it was already kicked in V1.8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till in the cycle gad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Task Names to "CrM V1.91 GUI Task.1" and "CrM V1.91 Action Task.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d/Save/Crunch menus are now also ghosted like the correspond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M.library V4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BSS segment in combined Data/BSS or Code/BSS hunks was not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. Thus some programs (e.g. Term) crash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Oberon interface for this library. Thanx to Alexander Ehl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ungwall hit frequently occured when crunching in LZH mode,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the allocated buffer was us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DD V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TDD is now a commodity and works only with KS2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now deactivate RTDD without removing the patches (some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n't remove them because another program had also patched so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MData V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MData crashed when the gain was negativ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option -l: CrMData now defaultly skips files which becom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being crunched. With "-l" these files may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kCRMS.library 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pk sublibrary using CrM.library v4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s LZ-Huffman algorithm plus Sample Mode (delta encry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</w:t>
      </w:r>
      <w:r>
        <w:rPr/>
        <w:t>-  - -- --- --=- -=-=- -===- -=- -===- -=-=- -=-- --- -- -  -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any shit or nonsense above this line please tell me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  as  I  don't  read  the  complete manual each time a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, and as I am really too lazy to care about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to - May the Force be with y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-)        //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\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X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